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附录</w:t>
      </w:r>
      <w:r>
        <w:rPr>
          <w:rFonts w:eastAsia="华文中宋;宋体" w:cs="华文中宋;宋体" w:ascii="华文中宋;宋体" w:hAnsi="华文中宋;宋体"/>
          <w:sz w:val="28"/>
        </w:rPr>
        <w:t>-</w:t>
      </w:r>
      <w:r>
        <w:rPr>
          <w:rFonts w:ascii="华文中宋;宋体" w:hAnsi="华文中宋;宋体" w:cs="华文中宋;宋体" w:eastAsia="华文中宋;宋体"/>
          <w:sz w:val="28"/>
        </w:rPr>
        <w:t>指令集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928"/>
      </w:tblGrid>
      <w:tr>
        <w:trPr>
          <w:trHeight w:val="224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FFFFFF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FFFF"/>
                <w:sz w:val="21"/>
                <w:szCs w:val="21"/>
              </w:rPr>
              <w:t>功能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FFFF"/>
                <w:sz w:val="21"/>
                <w:szCs w:val="21"/>
              </w:rPr>
              <w:t>串口指令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FFFF"/>
                <w:sz w:val="21"/>
                <w:szCs w:val="21"/>
              </w:rPr>
              <w:t>十六进制指令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</w:rPr>
              <w:t>开启扫描无超时</w:t>
            </w:r>
          </w:p>
        </w:tc>
        <w:tc>
          <w:tcPr>
            <w:tcW w:w="1418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NA</w:t>
            </w:r>
          </w:p>
        </w:tc>
        <w:tc>
          <w:tcPr>
            <w:tcW w:w="4928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1 01 01 00 00 00 00 00 00 00 00 00 00 03 F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</w:rPr>
              <w:t>开启扫描超时</w:t>
            </w:r>
            <w:r>
              <w:rPr>
                <w:rFonts w:eastAsia="华文中宋;宋体" w:cs="华文中宋;宋体" w:ascii="华文中宋;宋体" w:hAnsi="华文中宋;宋体"/>
                <w:b w:val="false"/>
                <w:bCs/>
              </w:rPr>
              <w:t>3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</w:rPr>
              <w:t>秒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NA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1 01 02 B8 0B 00 00 00 00 00 00 00 00 03 3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</w:rPr>
              <w:t>开启扫描超时</w:t>
            </w:r>
            <w:r>
              <w:rPr>
                <w:rFonts w:eastAsia="华文中宋;宋体" w:cs="华文中宋;宋体" w:ascii="华文中宋;宋体" w:hAnsi="华文中宋;宋体"/>
                <w:b w:val="false"/>
                <w:bCs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</w:rPr>
              <w:t>秒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NA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1 01 02 10 27 00 00 00 00 00 00 00 00 03 C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关闭扫描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NA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1 01 00 00 00 00 00 00 00 00 00 00 00 03 F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恢复默认设置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B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0 30 42 30 00 00 00 00 00 03 6F</w:t>
            </w:r>
          </w:p>
        </w:tc>
      </w:tr>
      <w:tr>
        <w:trPr>
          <w:trHeight w:val="53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查看软件版本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A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0 30 41 30 00 00 00 00 00 03 70</w:t>
            </w:r>
          </w:p>
        </w:tc>
      </w:tr>
      <w:tr>
        <w:trPr/>
        <w:tc>
          <w:tcPr>
            <w:tcW w:w="3510" w:type="dxa"/>
            <w:tcBorders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启动设置码</w:t>
            </w:r>
          </w:p>
        </w:tc>
        <w:tc>
          <w:tcPr>
            <w:tcW w:w="1418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9990</w:t>
            </w:r>
          </w:p>
        </w:tc>
        <w:tc>
          <w:tcPr>
            <w:tcW w:w="4928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9 39 39 30 00 00 00 00 00 03 66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关闭设置码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999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9 39 39 31 00 00 00 00 00 03 65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设置码发送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50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2 35 30 31 00 00 00 00 00 03 79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设置码不发送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50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2 35 30 30 00 00 00 00 00 03 7A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手动识读模式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1330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1 33 33 30 30 00 00 00 00 03 49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常亮识读模式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13304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1 33 33 30 34 00 00 00 00 03 45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开启感应识读模式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1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2 33 31 31 00 00 00 00 00 03 7A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关闭感应识读模式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1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2 33 31 30 00 00 00 00 00 03 7B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闪烁识读模式（按键开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13306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1 33 33 30 36 00 00 00 00 03 43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闪烁识读模式（按键关）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13305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1 33 33 30 35 00 00 00 00 03 44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按键延时单次识读模式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1330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1 33 33 30 31 00 00 00 00 03 48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超时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1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秒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51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5 31 30 00 00 00 00 03 45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超时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3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秒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53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5 33 30 00 00 00 00 03 43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超时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10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秒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5A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5 41 30 00 00 00 00 03 35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超时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15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秒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5F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5 46 30 00 00 00 00 03 30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开启解码声音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1420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1 34 32 30 31 00 00 00 00 03 48</w:t>
            </w:r>
          </w:p>
        </w:tc>
      </w:tr>
      <w:tr>
        <w:trPr/>
        <w:tc>
          <w:tcPr>
            <w:tcW w:w="3510" w:type="dxa"/>
            <w:tcBorders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关闭解码声音</w:t>
            </w:r>
          </w:p>
        </w:tc>
        <w:tc>
          <w:tcPr>
            <w:tcW w:w="1418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14200</w:t>
            </w:r>
          </w:p>
        </w:tc>
        <w:tc>
          <w:tcPr>
            <w:tcW w:w="4928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1 34 32 30 30 00 00 00 00 03 49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声音增大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1430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1 34 33 30 30 00 00 00 00 03 48</w:t>
            </w:r>
          </w:p>
        </w:tc>
      </w:tr>
      <w:tr>
        <w:trPr/>
        <w:tc>
          <w:tcPr>
            <w:tcW w:w="3510" w:type="dxa"/>
            <w:tcBorders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声音减小</w:t>
            </w:r>
          </w:p>
        </w:tc>
        <w:tc>
          <w:tcPr>
            <w:tcW w:w="1418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14301</w:t>
            </w:r>
          </w:p>
        </w:tc>
        <w:tc>
          <w:tcPr>
            <w:tcW w:w="4928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1 34 33 30 31 00 00 00 00 03 47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声音频率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2.0KHZ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14580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8 82 30 31 34 35 38 30 30 00 00 00 03 0D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声音频率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2.7KHZ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145AAA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8 82 30 31 34 35 41 41 41 00 00 00 03 E2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允许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SB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快传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0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2 33 30 31 00 00 00 00 00 03 7B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禁止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SB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快传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0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2 33 30 30 00 00 00 00 00 03 7C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传输速度快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150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1 35 30 30 00 00 00 00 03 4A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传输速度适中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1502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1 35 30 32 00 00 00 00 03 48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传输速度慢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1504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1 35 30 34 00 00 00 00 03 46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传输速度最慢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1506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1 35 30 36 00 00 00 00 03 44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图像正常识别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16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0 31 36 31 00 00 00 00 00 03 79</w:t>
            </w:r>
          </w:p>
        </w:tc>
      </w:tr>
      <w:tr>
        <w:trPr/>
        <w:tc>
          <w:tcPr>
            <w:tcW w:w="3510" w:type="dxa"/>
            <w:tcBorders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图像反向识别</w:t>
            </w:r>
          </w:p>
        </w:tc>
        <w:tc>
          <w:tcPr>
            <w:tcW w:w="1418" w:type="dxa"/>
            <w:tcBorders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4B002.</w:t>
            </w:r>
          </w:p>
        </w:tc>
        <w:tc>
          <w:tcPr>
            <w:tcW w:w="4928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0 31 36 30 00 00 00 00 00 03 7A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SB-KBW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602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0 36 30 32 00 00 00 00 03 48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PS2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60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0 36 30 30 00 00 00 00 03 4A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SB-COM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603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0 36 30 33 00 00 00 00 03 47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TTL/RS232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60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0 36 30 31 00 00 00 00 03 49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波特率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600bps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70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0 37 30 31 00 00 00 00 03 48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波特率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1200bps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702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0 37 30 32 00 00 00 00 03 47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波特率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2400bps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703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0 37 30 33 00 00 00 00 03 46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波特率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4800bps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704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0 37 30 34 00 00 00 00 03 45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波特率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9600bps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705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0 37 30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5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 xml:space="preserve"> 00 00 00 00 03 4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波特率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19200bps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706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0 37 30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6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 xml:space="preserve"> 00 00 00 00 03 4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波特率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38400bps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707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0 37 30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7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 xml:space="preserve"> 00 00 00 00 03 4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波特率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57600bps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708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0 37 30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8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 xml:space="preserve"> 00 00 00 00 03 4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波特率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115200bps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709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0 37 30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9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 xml:space="preserve"> 00 00 00 00 03 4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传送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 ID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140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1 34 30 31 00 00 00 00 00 03 7B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不传送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 ID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140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1 34 30 30 00 00 00 00 00 03 7C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添加自定义前缀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23XX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XX</w:t>
            </w:r>
            <w:r>
              <w:rPr>
                <w:rFonts w:ascii="华文中宋;宋体" w:hAnsi="华文中宋;宋体" w:cs="Calibri" w:eastAsia="华文中宋;宋体"/>
                <w:sz w:val="21"/>
                <w:szCs w:val="21"/>
              </w:rPr>
              <w:t>为“附录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-</w:t>
            </w:r>
            <w:r>
              <w:rPr>
                <w:rFonts w:ascii="华文中宋;宋体" w:hAnsi="华文中宋;宋体" w:cs="Calibri" w:eastAsia="华文中宋;宋体"/>
                <w:sz w:val="21"/>
                <w:szCs w:val="21"/>
              </w:rPr>
              <w:t>字符表”对应字符的十六进制代码，每次添加一个，可累计添加。例：添加字符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A</w:t>
            </w:r>
            <w:r>
              <w:rPr>
                <w:rFonts w:ascii="华文中宋;宋体" w:hAnsi="华文中宋;宋体" w:cs="Calibri" w:eastAsia="华文中宋;宋体"/>
                <w:sz w:val="21"/>
                <w:szCs w:val="21"/>
              </w:rPr>
              <w:t>（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x41</w:t>
            </w:r>
            <w:r>
              <w:rPr>
                <w:rFonts w:ascii="华文中宋;宋体" w:hAnsi="华文中宋;宋体" w:cs="Calibri" w:eastAsia="华文中宋;宋体"/>
                <w:sz w:val="21"/>
                <w:szCs w:val="21"/>
              </w:rPr>
              <w:t>）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,</w:t>
            </w:r>
            <w:r>
              <w:rPr>
                <w:rFonts w:ascii="华文中宋;宋体" w:hAnsi="华文中宋;宋体" w:cs="Calibri" w:eastAsia="华文中宋;宋体"/>
                <w:sz w:val="21"/>
                <w:szCs w:val="21"/>
              </w:rPr>
              <w:t>设置码为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2341</w:t>
            </w:r>
            <w:r>
              <w:rPr>
                <w:rFonts w:ascii="华文中宋;宋体" w:hAnsi="华文中宋;宋体" w:cs="Calibri" w:eastAsia="华文中宋;宋体"/>
                <w:sz w:val="21"/>
                <w:szCs w:val="21"/>
              </w:rPr>
              <w:t>，指令为：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2 33 34 31 00 00 00 00 03 44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清除所有前缀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22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2 32 32 30 00 00 00 00 00 03 7B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添加自定义后缀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21XX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XX</w:t>
            </w:r>
            <w:r>
              <w:rPr>
                <w:rFonts w:ascii="华文中宋;宋体" w:hAnsi="华文中宋;宋体" w:cs="Calibri" w:eastAsia="华文中宋;宋体"/>
                <w:sz w:val="21"/>
                <w:szCs w:val="21"/>
              </w:rPr>
              <w:t>为“附录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-</w:t>
            </w:r>
            <w:r>
              <w:rPr>
                <w:rFonts w:ascii="华文中宋;宋体" w:hAnsi="华文中宋;宋体" w:cs="Calibri" w:eastAsia="华文中宋;宋体"/>
                <w:sz w:val="21"/>
                <w:szCs w:val="21"/>
              </w:rPr>
              <w:t>字符表”对应字符的十六进制代码，每次添加一个，可累计添加。例：添加字符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B</w:t>
            </w:r>
            <w:r>
              <w:rPr>
                <w:rFonts w:ascii="华文中宋;宋体" w:hAnsi="华文中宋;宋体" w:cs="Calibri" w:eastAsia="华文中宋;宋体"/>
                <w:sz w:val="21"/>
                <w:szCs w:val="21"/>
              </w:rPr>
              <w:t>（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x42</w:t>
            </w:r>
            <w:r>
              <w:rPr>
                <w:rFonts w:ascii="华文中宋;宋体" w:hAnsi="华文中宋;宋体" w:cs="Calibri" w:eastAsia="华文中宋;宋体"/>
                <w:sz w:val="21"/>
                <w:szCs w:val="21"/>
              </w:rPr>
              <w:t>）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,</w:t>
            </w:r>
            <w:r>
              <w:rPr>
                <w:rFonts w:ascii="华文中宋;宋体" w:hAnsi="华文中宋;宋体" w:cs="Calibri" w:eastAsia="华文中宋;宋体"/>
                <w:sz w:val="21"/>
                <w:szCs w:val="21"/>
              </w:rPr>
              <w:t>设置码为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2142</w:t>
            </w:r>
            <w:r>
              <w:rPr>
                <w:rFonts w:ascii="华文中宋;宋体" w:hAnsi="华文中宋;宋体" w:cs="Calibri" w:eastAsia="华文中宋;宋体"/>
                <w:sz w:val="21"/>
                <w:szCs w:val="21"/>
              </w:rPr>
              <w:t>，指令为：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2 31 34 32 00 00 00 00 03 45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清除所有后缀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20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2 32 30 30 00 00 00 00 00 03 7D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前置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1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40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4 30 31 00 00 00 00 03 46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前置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2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402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4 30 32 00 00 00 00 03 45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前置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3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403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4 30 33 00 00 00 00 03 44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前置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5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405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4 30 33 00 00 00 00 03 44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取消隐藏前置字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40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4 30 30 00 00 00 00 03 47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后置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1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30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3 30 31 00 00 00 00 03 47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后置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2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302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3 30 32 00 00 00 00 03 46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后置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3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303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3 30 33 00 00 00 00 03 45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后置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5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305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3 30 35 00 00 00 00 03 43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取消隐藏后置字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30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3 30 30 00 00 00 00 03 48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字符第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1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开始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400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4 30 30 31 00 00 00 00 03 49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字符第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2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开始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4002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4 30 30 32 00 00 00 00 03 48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字符第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3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开始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4003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4 30 30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 xml:space="preserve"> 00 00 00 00 03 4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字符第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4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开始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4004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4 30 30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4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 xml:space="preserve"> 00 00 00 00 03 4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字符第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5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开始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4005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4 30 30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5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 xml:space="preserve"> 00 00 00 00 03 4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字符第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6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开始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4006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4 30 30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6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 xml:space="preserve"> 00 00 00 00 03 4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字符第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7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开始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4007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4 30 30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7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 xml:space="preserve"> 00 00 00 00 03 4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字符第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8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开始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4008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4 30 30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8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 xml:space="preserve"> 00 00 00 00 03 4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1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90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9 30 31 00 00 00 00 03 41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2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902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9 30 32 00 00 00 00 03 40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3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903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9 30 33 00 00 00 00 03 3F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4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904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9 30 34 00 00 00 00 03 3E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5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905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9 30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5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 xml:space="preserve"> 00 00 00 00 03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6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906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9 30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6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 xml:space="preserve"> 00 00 00 00 03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7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907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9 30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7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 xml:space="preserve"> 00 00 00 00 03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隐藏中间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8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字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908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9 30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8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 xml:space="preserve"> 00 00 00 00 03 3</w:t>
            </w: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取消隐藏中间字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330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2 33 39 30 30 00 00 00 00 03 42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  <w:color w:val="000000"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  <w:color w:val="000000"/>
              </w:rPr>
              <w:t>添加回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</w:rPr>
              <w:t>0212@</w:t>
            </w: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  <w:lang w:val="zh-CN"/>
              </w:rPr>
              <w:t>«</w:t>
            </w: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  <w:lang w:val="zh-CN"/>
              </w:rPr>
              <w:t>CR</w:t>
            </w: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  <w:lang w:val="zh-CN"/>
              </w:rPr>
              <w:t>»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</w:rPr>
              <w:t>02 02 07 82 30 32 31 32 40 0D 00 00 00 00 03 5</w:t>
            </w: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  <w:color w:val="000000"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  <w:color w:val="000000"/>
              </w:rPr>
              <w:t>添加换行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</w:rPr>
              <w:t>0212@</w:t>
            </w: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  <w:lang w:val="zh-CN"/>
              </w:rPr>
              <w:t>«</w:t>
            </w: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  <w:lang w:val="zh-CN"/>
              </w:rPr>
              <w:t>LF</w:t>
            </w: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  <w:lang w:val="zh-CN"/>
              </w:rPr>
              <w:t>»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</w:rPr>
              <w:t>02 02 07 82 30 32 31 32 40 0A 00 00 00 00 03 61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  <w:color w:val="000000"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  <w:color w:val="000000"/>
              </w:rPr>
              <w:t>添加回车换行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</w:rPr>
              <w:t>0213@</w:t>
            </w: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  <w:lang w:val="zh-CN"/>
              </w:rPr>
              <w:t>«</w:t>
            </w: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  <w:lang w:val="zh-CN"/>
              </w:rPr>
              <w:t>CR</w:t>
            </w: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  <w:lang w:val="zh-CN"/>
              </w:rPr>
              <w:t>»«LF»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</w:rPr>
              <w:t>02 02 08 82 30 32 31 33 40 0D 0A 00 00 00 03 52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 w:val="false"/>
                <w:color w:val="000000"/>
              </w:rPr>
              <w:t>添加</w:t>
            </w:r>
            <w:r>
              <w:rPr>
                <w:rFonts w:eastAsia="华文中宋;宋体" w:cs="Calibri" w:ascii="华文中宋;宋体" w:hAnsi="华文中宋;宋体"/>
                <w:b w:val="false"/>
                <w:bCs w:val="false"/>
                <w:color w:val="000000"/>
              </w:rPr>
              <w:t>Tab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</w:rPr>
              <w:t>0122@</w:t>
            </w: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  <w:lang w:val="zh-CN"/>
              </w:rPr>
              <w:t>«HT»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color w:val="000000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</w:rPr>
              <w:t>02 02 07 82 30 32 31 32 40 0</w:t>
            </w: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</w:rPr>
              <w:t>9</w:t>
            </w: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</w:rPr>
              <w:t xml:space="preserve"> 00 00 00 00 03 6</w:t>
            </w:r>
            <w:r>
              <w:rPr>
                <w:rFonts w:eastAsia="华文中宋;宋体" w:cs="Calibri" w:ascii="华文中宋;宋体" w:hAnsi="华文中宋;宋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结束符无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10@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2 31 30 40 00 00 00 00 00 03 6E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字符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转换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-Normal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51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2 35 31 30 00 00 00 00 00 03 79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字符转换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-Upper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51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2 35 31 31 00 00 00 00 00 03 78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字符转换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-Lower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512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2 35 31 32 00 00 00 00 00 03 77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字符转换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-Inverse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513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6 82 30 32 35 31 33 00 00 00 00 00 03 76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允许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A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0034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sz w:val="21"/>
                <w:szCs w:val="21"/>
              </w:rPr>
              <w:t>02 02 07 82 30 30 30 33 34 31 00 00 00 00 03 48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禁止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A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0034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2 02 07 82 30 30 30 33 34 30 00 00 00 00 03 49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A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传送校验位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042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2 02 06 82 30 30 34 32 31 00 00 00 00 00 03 7A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A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不传送校验位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042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2 02 06 82 30 30 34 32 30 00 00 00 00 00 03 7B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A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传送系统字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040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2 02 06 82 30 30 34 30 30 00 00 00 00 00 03 7D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A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不传送系统字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040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2 02 06 82 30 30 34 30 31 00 00 00 00 00 03 7C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A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条码信息扩展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039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2 02 06 82 30 30 33 39 31 00 00 00 00 00 03 74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A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条码信息不扩展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039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2 02 06 82 30 30 33 39 30 00 00 00 00 00 03 75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允许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E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035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Calibri"/>
                <w:bCs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Cs/>
                <w:sz w:val="21"/>
                <w:szCs w:val="21"/>
              </w:rPr>
              <w:t>02 02 06 82 30 30 33 35 31 00 00 00 00 00 03 78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禁止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E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35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3 35 30 00 00 00 00 00 03 79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E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传送校验位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44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4 34 31 00 00 00 00 00 03 78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E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不传送校验位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44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4 34 30 00 00 00 00 00 03 79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E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传送系统字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43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4 33 30 00 00 00 00 00 03 7A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E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不传送系统字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43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4 33 31 00 00 00 00 00 03 79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E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条码信息扩展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38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3 38 31 00 00 00 00 00 03 75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UPC-E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条码信息不扩展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38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3 38 30 00 00 00 00 00 03 76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  <w:color w:val="000000"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  <w:color w:val="000000"/>
              </w:rPr>
              <w:t>允许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  <w:color w:val="000000"/>
              </w:rPr>
              <w:t>EAN-8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0037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02 02 06 82 30 30 33 37 31 00 00 00 00 00 03 76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  <w:color w:val="000000"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  <w:color w:val="000000"/>
              </w:rPr>
              <w:t>禁止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  <w:color w:val="000000"/>
              </w:rPr>
              <w:t>EAN-8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0037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02 02 06 82 30 30 33 37 30 00 00 00 00 00 03 77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EAN-8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传送校验位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57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5 37 31 00 00 00 00 00 03 74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EAN-8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不传送校验位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57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5 37 30 00 00 00 00 00 03 75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EAN-8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传送系统字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56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5 36 30 00 00 00 00 00 03 76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EAN-8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不传送系统字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56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5 36 31 00 00 00 00 00 03 75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允许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EAN-13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36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3 36 31 00 00 00 00 00 03 77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禁止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EAN-13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36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3 36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30 00 00 00 00 00 03 78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EAN-13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传送校验位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46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4 36 31 00 00 00 00 00 03 76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EAN-13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不传送校验位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46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4 36 30 00 00 00 00 00 03 77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EAN-13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扩展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ISBN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48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4 38 31 00 00 00 00 00 03 74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EAN-13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不扩展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ISBN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48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4 38 30 00 00 00 00 00 03 75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EAN-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13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扩展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ISSN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50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5 30 31 00 00 00 00 00 03 7A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EAN-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13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不扩展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ISSN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50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5 30 30 00 00 00 00 00 03 7B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允许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 128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69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6 39 31 00 00 00 00 00 03 71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禁止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 128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69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6 39 30 00 00 00 00 00 03 72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允许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 39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22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2 32 31 00 00 00 00 00 03 7C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禁止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 39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22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2 32 30 00 00 00 00 00 03 7D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 xml:space="preserve"> 39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传送起始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/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终止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28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2 38 31 00 00 00 00 00 03 76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 xml:space="preserve"> 39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不传送起始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/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终止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28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2 38 30 00 00 00 00 00 03 77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 xml:space="preserve">Code 39 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识别全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ASCII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字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23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2 33 31 00 00 00 00 00 03 7B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 xml:space="preserve"> 39 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不识别全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ASCII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字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23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2 33 30 00 00 00 00 00 03 7C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允许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 93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62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6 32 31 00 00 00 00 00 03 78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禁止识读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 xml:space="preserve"> 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 93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62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6 32 30 00 00 00 00 00 03 79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 xml:space="preserve"> 93 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传送校验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90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9 30 31 00 00 00 00 00 03 76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 xml:space="preserve"> 93 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不传送校验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90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9 30 30 00 00 00 00 00 03 77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允许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 xml:space="preserve"> 11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26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2 36 31 00 00 00 00 00 03 77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禁止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 11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260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2 36 30 00 00 00 00 00 03 78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 xml:space="preserve"> 11 C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校验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272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2 37 32 00 00 00 00 00 03 75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 xml:space="preserve"> 11 CK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校验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273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2 37 33 00 00 00 00 00 03 74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e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 xml:space="preserve"> 11 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自动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K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校验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271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2 37 31 00 00 00 00 00 03 76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允许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Interleaved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 xml:space="preserve"> 2 of 5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96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9 36 31 00 00 00 00 00 03 71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禁止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Interleaved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 xml:space="preserve"> 2 of 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96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9 36 30 00 00 00 00 00 03 72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允许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Matrix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 xml:space="preserve"> 2 of 5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46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4 36 31 00 00 00 00 00 03 75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禁止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Matrix 2 of 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46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4 36 30 00 00 00 00 00 03 76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允许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Industrial 2 of 5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06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0 36 31 00 00 00 00 00 03 79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禁止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Industrial 2 of 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06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0 36 30 00 00 00 00 00 03 7A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允许识读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 xml:space="preserve"> 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Standard 2 of 5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87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8 37 31 00 00 00 00 00 03 70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禁止识读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 xml:space="preserve"> 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Standard 2 of 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87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8 37 30 00 00 00 00 00 03 71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允许识读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 xml:space="preserve"> 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abar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85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8 35 31 00 00 00 00 00 03 73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 xml:space="preserve">禁止识读 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odabar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85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8 35 30 00 00 00 00 00 03 74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 xml:space="preserve">Codabar 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传送起始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/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终止符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86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8 36 31 00 00 00 00 00 03 72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 xml:space="preserve">Codabar 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不传送起始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/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终止符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86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8 36 30 00 00 00 00 00 03 73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 xml:space="preserve">允许识读 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Plessey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16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1 36 31 00 00 00 00 00 03 78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 xml:space="preserve">禁止识读 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Plessey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16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1 36 30 00 00 00 00 00 03 79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允许识读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MSI Plessey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15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1 35 31 00 00 00 00 00 03 79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 xml:space="preserve">禁止识读 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MSI Plessey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15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1 35 30 00 00 00 00 00 03 7A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 xml:space="preserve">允许识读 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RSS Limited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77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7 37 31 00 00 00 00 00 03 71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 xml:space="preserve">禁止识读 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RSS Limited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77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7 37 30 00 00 00 00 00 03 72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 xml:space="preserve">允许识读 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RSS Omni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67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6 37 31 00 00 00 00 00 03 72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 xml:space="preserve">禁止识读 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RSS Omni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67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6 37 30 00 00 00 00 00 03 73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 xml:space="preserve">允许识读 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hina Pos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57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5 37 31 00 00 00 00 00 03 73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 xml:space="preserve">禁止识读 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China Post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57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5 37 30 00 00 00 00 00 03 74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开启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2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附加位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55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5 35 31 00 00 00 00 00 03 76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开启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5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附加位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552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5 35 32 00 00 00 00 00 03 75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开启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2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和</w:t>
            </w:r>
            <w:r>
              <w:rPr>
                <w:rFonts w:eastAsia="华文中宋;宋体" w:cs="Calibri" w:ascii="华文中宋;宋体" w:hAnsi="华文中宋;宋体"/>
                <w:b w:val="false"/>
                <w:bCs/>
              </w:rPr>
              <w:t>5</w:t>
            </w: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位附加位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553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5 35 33 00 00 00 00 00 03 74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关闭附加位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055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0 35 35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30 00 00 00 00 00 03 77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强制包含附加位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61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2 36 31 31 00 00 00 00 00 03 77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不强制包含附加位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61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2 36 31 30 00 00 00 00 00 03 78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开启应答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42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2 34 32 31 00 00 00 00 00 03 78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关闭应答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42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2 34 32 30 00 00 00 00 00 03 79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开启反馈声音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411</w:t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4 31 31 00 00 00 00 00 03 7A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/>
              </w:rPr>
            </w:pPr>
            <w:r>
              <w:rPr>
                <w:rFonts w:ascii="华文中宋;宋体" w:hAnsi="华文中宋;宋体" w:cs="Calibri" w:eastAsia="华文中宋;宋体"/>
                <w:b w:val="false"/>
                <w:bCs/>
              </w:rPr>
              <w:t>关闭反馈声音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1410</w:t>
            </w:r>
          </w:p>
        </w:tc>
        <w:tc>
          <w:tcPr>
            <w:tcW w:w="4928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2 06 82 30 31 34 31 30 00 00 00 00 00 03 7B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中宋;宋体" w:cs="Calibri" w:ascii="华文中宋;宋体" w:hAnsi="华文中宋;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02 01 03 AA 55 00 00 00 00 00 00 00 00 00 03 F8</w:t>
            </w:r>
          </w:p>
        </w:tc>
      </w:tr>
    </w:tbl>
    <w:p>
      <w:pPr>
        <w:pStyle w:val="Normal"/>
        <w:spacing w:lineRule="exact" w:line="36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  <w:r>
        <w:br w:type="page"/>
      </w:r>
    </w:p>
    <w:p>
      <w:pPr>
        <w:pStyle w:val="Normal"/>
        <w:spacing w:lineRule="exact" w:line="360"/>
        <w:rPr>
          <w:rFonts w:ascii="华文中宋;宋体" w:hAnsi="华文中宋;宋体" w:eastAsia="华文中宋;宋体" w:cs="Arial"/>
        </w:rPr>
      </w:pPr>
      <w:r>
        <w:rPr>
          <w:rFonts w:eastAsia="华文中宋;宋体" w:cs="Arial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Arial"/>
        </w:rPr>
      </w:pPr>
      <w:r>
        <w:rPr>
          <w:rFonts w:eastAsia="华文中宋;宋体" w:cs="Arial" w:ascii="华文中宋;宋体" w:hAnsi="华文中宋;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60"/>
      <w:ind w:firstLine="420"/>
    </w:pPr>
    <w:rPr>
      <w:rFonts w:ascii="Calibri" w:hAnsi="Calibri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捷条码技术有限公司</cp:lastModifiedBy>
  <dcterms:modified xsi:type="dcterms:W3CDTF">2018-05-15T07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